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  X</w:t>
        <w:tab/>
        <w:tab/>
        <w:tab/>
        <w:tab/>
        <w:tab/>
        <w:t>Year  2006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6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Interaction and Visual Interface Desig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Repeatable to 8 hou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sz w:val="16"/>
          <w:szCs w:val="28"/>
        </w:rPr>
        <w:t xml:space="preserve">Application of visual communication design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rinciples to interactive computer-based presentations of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28"/>
        </w:rPr>
        <w:t>information as practiced in the profess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, Wi, 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461.02 or permi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8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Visual Communication Strategies for Web Commun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Web Commun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</w:t>
      </w:r>
      <w:r>
        <w:rPr>
          <w:rFonts w:cs="Arial" w:ascii="Arial" w:hAnsi="Arial"/>
          <w:sz w:val="16"/>
          <w:szCs w:val="28"/>
        </w:rPr>
        <w:t>Application of visual communication design princip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interactive interface design and navigational elem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Au,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461.02 or equivalent, or permi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Not repeat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 you want the prerequisites enforced electronically (see the OAA manual for what can be enforced)?    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  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  Non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  N/A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 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currently covers two distinct topics in separate repeatable sections; this change will separate the topics into two distinc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rses – 673 and 674. This change will remove the repeatability clause, since the 674 course will be divided out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415683560"/>
      <w:bookmarkStart w:id="1" w:name="__Fieldmark__0_141568356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415683560"/>
      <w:bookmarkStart w:id="3" w:name="__Fieldmark__1_141568356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415683560"/>
      <w:bookmarkStart w:id="5" w:name="__Fieldmark__2_141568356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1415683560"/>
      <w:bookmarkStart w:id="7" w:name="__Fieldmark__3_141568356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ol Gill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ian Stone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yne Carl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5:00Z</dcterms:created>
  <dc:creator>Administration Network</dc:creator>
  <dc:description/>
  <cp:keywords/>
  <dc:language>en-US</dc:language>
  <cp:lastModifiedBy>cohums</cp:lastModifiedBy>
  <cp:lastPrinted>2005-11-02T12:53:00Z</cp:lastPrinted>
  <dcterms:modified xsi:type="dcterms:W3CDTF">2005-11-09T20:05:00Z</dcterms:modified>
  <cp:revision>2</cp:revision>
  <dc:subject/>
  <dc:title>COURSE CHANGE REQUEST</dc:title>
</cp:coreProperties>
</file>